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MÓWI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simy o wynajem dźwigu, samochodu, typ ........................................... o udźwigu ...............ton, na okres ..........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iejsce pracy – adres: ..........................................................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Wynajmujący: KOPDOM, Wieprz, ul. Miodowa 8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elefon: 606-256-508 lub 668-568-231, e-mail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biuro@kopdom.p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NIP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RUNKI UMOWNE WYNAJM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ENNY NETTO (do faktury dolicza się 22 % VAT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Za godzinę najmu żurawia ...............................zł/godz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· Za każdy kilometr dojazdu i powrotu żurawia .............................zł/k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· Minimalny koszt usługi to równowartość 3 godzin pracy sprzętu + koszty dojazd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POSÓB ZAPŁATY ZA USŁUGĘ : gotówka, przele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TERMIN ZAPŁATY: ................. dni od daty wystawienia faktu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 ZALICZKA w kwocie ........................ przed wyjazdem żurawia, samochod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. Do zakresu robót dźwigowych, do wykonania których zobowiązany jest Wynajmujący, należy wyłącznie praca operatora na jednostce dźwigowej pod nadzorem osoby Zamawiającego upoważnionej i odpowiedzialnej za prowadzenie robót, przygotowanie miejsca pracy dźwigu, przeszkolenie operatorów oraz potwierdzenie wykonania pracy w stosownych dokumentach </w:t>
      </w:r>
      <w:r>
        <w:rPr>
          <w:rFonts w:cs="Arial" w:ascii="Arial" w:hAnsi="Arial"/>
          <w:b/>
          <w:bCs/>
          <w:color w:val="000000"/>
        </w:rPr>
        <w:t>(imię, nazwisko, funkcja, nr tel.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 Zamawiający oświadcza, że posiada wymagane uzgodnienia dotyczące dojazdu dźwigu na stanowisko pracy (od drogi publicznej) i ponosi konsekwencje ewentualnych uszkodzeń terenu spowodowanych przejazdem i normalną pracą dźwi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7. W przypadku garażowania żurawia na terenie Zamawiającego, jest on odpowiedzialny za właściwe zabezpieczenie żurawia przed dewastacją i kradzież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b/>
          <w:bCs/>
          <w:color w:val="000000"/>
        </w:rPr>
        <w:t>KONIECZNIE PROSIMY O KRÓTKI OPIS PRACY ŻURAWIA !!!!!!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Czynności hakowego o których mowa w załączniku nr 1 do rozporządzenia Ministrów Pracy i Polity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łecznej oraz zdrowia (Dz. U. nr 15 poz.58) zapewni zlecają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0. Zleceniobiorca, może na podstawie oddzielnych uzgodnień zapewnić pracownika do wykonywania czynności o których mowa w punkcie 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W wypadku niestandardowych ładunków (np. nieregularny kształt, brak zaczepów, maszyn z nieokreślonym środkiem ciężkości zleceniodawca przedłoży instrukcje rozładunku-załadunku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W przypadku ładunków niestandardowych wielkogabarytowych za każde uszkodzenia zawiesi, lin, pasów odpowiada zamawiający. Dotyczy to również uszkodzeń wywołanych przez brak odpowiednio wyszkolonego personelu na placu bud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NAJMUJĄCY: </w:t>
        <w:tab/>
        <w:t>ZAMAWIAJĄCY</w:t>
      </w:r>
      <w:r>
        <w:rPr>
          <w:rFonts w:cs="TimesNewRomanPSMT" w:ascii="TimesNewRomanPSMT" w:hAnsi="TimesNewRomanPSMT"/>
          <w:color w:val="000000"/>
          <w:sz w:val="24"/>
          <w:szCs w:val="24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iuro@kopd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0:00Z</dcterms:created>
  <dc:creator>veex</dc:creator>
  <dc:description/>
  <dc:language>en-US</dc:language>
  <cp:lastModifiedBy>veex</cp:lastModifiedBy>
  <dcterms:modified xsi:type="dcterms:W3CDTF">2010-03-04T13:59:00Z</dcterms:modified>
  <cp:revision>3</cp:revision>
  <dc:subject/>
  <dc:title/>
</cp:coreProperties>
</file>